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еречню имущества, принимаемого в собственность муниципального образования сельское поселение «поселок Оссора»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участок расположенный в п.Оссора по ул.Центральная, правообладателем которого является Карагинский муниципальный район, передаётся в соответствии с пунктом 15 статьи 14 Федерального закона от 06.10.2003г. № 131-ФЗ «Об общих принципах организации местного самоуправления в Российской Федерации», где к вопросам местного значения сельского поселения  относится «создание условий для массового отдыха жителей поселения и организация обустройства мест массового отдыха населения». На данном земельном участке расположены: детская площадка с парковой зон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упра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м имуществом                                                       Н.Б. Горк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sz w:val="18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30:00Z</dcterms:created>
  <dc:creator>Жуков</dc:creator>
  <dc:description/>
  <cp:keywords/>
  <dc:language>en-US</dc:language>
  <cp:lastModifiedBy>Этенко Галина Борисовна</cp:lastModifiedBy>
  <cp:lastPrinted>2024-09-17T09:39:00Z</cp:lastPrinted>
  <dcterms:modified xsi:type="dcterms:W3CDTF">2024-09-17T04:58:00Z</dcterms:modified>
  <cp:revision>5</cp:revision>
  <dc:subject/>
  <dc:title> </dc:title>
</cp:coreProperties>
</file>